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В’ЯЗКИ ДОРОСЛИХ ЩОДО БЕЗПЕКИ І ЗАХИСТУ ДІТЕЙ ТА ВИХОВАННЯ У НИХ НАВИЧОК ПОВЕДІНКИ В ЕКСТРЕМАЛЬНИХ УМОВ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дітей від наслідків надзвичайних ситуацій техногенного, природного і воєнного характеру є найгуманнішим і шляхетним обов'язком усього дорослого населення й  у першу чергу кожної матері та кожного батька, будь-якого працівника дитячого дошкільного і шкільного закладу.  Для виконання цього обов'язку необхідно, щоб усе доросле населення було підготовлено до захисту ді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ло способи і засоби захисту дітей у Н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іло будувало найпростіші укриття, щоб укрити в них дітей у випадку відсутності інших, більш надійних захисних спору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ло правила розміщення і поводження дітей у захисних спорудах і укриттях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ло підготувати дітей до евакуації  в заміську зо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о дітей користуватися засобами індивідуального захисту і виготовляти для них найпростіші такі засоб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ло особливості захисту дітей при надзвичайних ситуаціях та діях за сигналами оповіщення цивільної оборони й в осередках ураження (зонах зараження).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ня захисту від наслідків надзвичайних ситуацій вивчають у школі, а також в  оздоровчих таборах.  Обов'язок батьків – поцікавитися, чому їхні діти навчилися з даних питань; навіть проста батьківська цікавість про те, що  їх діти вивчають з цивільного захисту та порада в цій справі принесуть велику кори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 велика роль батьків, а також керівників і працівників дитячих закладів у забезпеченні захисту дітей при загрозі виникнення й  в умовах безпосереднього виникнення надзвичайної ситуації та її факторів ураж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увши попередження про загрозу виникнення надзвичайної ситуації, в інтересах захисту дітей необхід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'ясувати всі питання, які пов’язані з укриттям дітей у захисних споруд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ти для дітей засоби індивідуального захисту органів дихання і медичні засоби захист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найпростіші засоби захисту органів дихання дітей і підготувати їх повсякденний одяг у якості засобів захисту від радіоактивних та отруйних речовин і бактеріальних засоб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нувати дітей у користуванні засобами індивідуального захисту та у перебуванні в 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ти все для можливої евакуації дітей або перебування їх тривалий час у захисних споруд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ити дітей старшого віку із сигналами оповіщення цивільної оборони та діями за цими сигнал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в’язки дорослого населення щодо захисту дітей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звичайних ситуаці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’яснювати порядок укриття дітей у захисних спорудах, забезпечувати засобами індивідуального захи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все необхідне для евакуації дітей або перебування їх тривалий час в захисних спору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контролювати правильність застосування дітьми засобів захи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ати, що із АЇ-2 ( або більш сучасний його аналог), крім знеболюючих засобів і радіозахисного засобу № 2, дітям віком до 3 років на один прийом дають 1/4 таблетки, а дітям віком від 8 до 15 років – половину дози дорослих ( ½ таблет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у дітей на транспортні засоби проводити у першу чер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ідсутності захисних споруд будувати найпростіші укриття і розміщувати там дітей та жінок з дітьми у першу чер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манні сигналу про ту чи іншу надзвичайну ситуацію діяти тільки згідно з рекомендаціями управління (відділу) з питань надзвичайних ситуацій області (району, міста) і штабу ЦО та з НС об’є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уваючи разом з дітьми, зберігати спокій та бути терплячими до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буванні в осередку радіоактивного або хімічного ураження дотримуватися встановлених правил поведінки і слідкувати, щоб їх виконували д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отруйні речовини потрапили на відкриті ділянки тіла або одяг дітей – якнайшвидше обробити заражені місця дегазуючим розчином з індивідуального протихімічного пакету ІПП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иходу із зараженої місцевості провести часткову, а пізніше і повну санітарну оброб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подіваній хворобі дитини надати їй першу допомогу, негайно сповістити лікувальний заклад та при необхідності вжити заходи для її ізоля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овах надзвичайних ситуацій заборонити дітям відлучатись з дому, їсти сирі та немиті овочі, необроблені продукти харч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 із батьків  уміти надавати само- і взаємодопомогу при ураженнях внаслідок надзвичайних ситуац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 сигнали оповіщення ЦО і порядок дій за цими сигналами при аваріях, катастрофах та стихійному лих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жити за виконанням дітьми правил особистої та радіаційної гігіє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Батьки повинні домовитись з сусідами, у разі необхідності, про взаємодопомогу та догляд за дітьми у Н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іод ліквідації наслідків надзвичайних ситуацій дорослі в присутності дітей повинні проявляти спокій і стриманість, не вести розмови, які можуть викликати у них страх, а проявляти умілі і спокійні, без страху і паніки дії, що  позитивно  будуть впливати на дітей. Відомо, що поряд із сміливою людиною дитина почуває себе впевнено і спокій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атьки, керівники дошкільних і шкільних закладів повинні пам’ятати, що від  їх правильних дій і поведінки залежить життя та здоров’я  наших дітей як у повсякденному житті, так і в умовах надзвичайних ситуацій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7:00Z</dcterms:created>
  <dc:creator>Юля</dc:creator>
  <dc:description/>
  <dc:language>en-US</dc:language>
  <cp:lastModifiedBy>Юля</cp:lastModifiedBy>
  <dcterms:modified xsi:type="dcterms:W3CDTF">2014-03-20T14:03:00Z</dcterms:modified>
  <cp:revision>1</cp:revision>
  <dc:subject/>
  <dc:title/>
</cp:coreProperties>
</file>